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правление образования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. Набережные Челны</w:t>
      </w:r>
    </w:p>
    <w:p>
      <w:pPr>
        <w:pStyle w:val="Normal"/>
        <w:ind w:left="648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                 №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епления образовательн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онкретными территориями</w:t>
      </w:r>
    </w:p>
    <w:p>
      <w:pPr>
        <w:pStyle w:val="Normal"/>
        <w:jc w:val="center"/>
        <w:rPr/>
      </w:pPr>
      <w:r>
        <w:rPr/>
        <w:t>города Набережные Челны</w:t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42"/>
        <w:gridCol w:w="5256"/>
      </w:tblGrid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ые микрорайоны, дом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«Средняя общеобразовательная школа № 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омплекс п. ГЭ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/3 А, 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МБОУ </w:t>
            </w:r>
            <w:r>
              <w:rPr>
                <w:sz w:val="24"/>
                <w:szCs w:val="24"/>
              </w:rPr>
              <w:t>«Гимназия № 2 имени Мулланура Вахитов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 (набор детей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 комплексы п. ГЭ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. Джалиля, д. 25А, 25Б, 25В (микрорайон Тюльпан)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6/11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9 комплексы п. ЗЯБ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25, 26 жилого микрорайона Замелекесье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тракт: д. 17, 17А, Б, 23, 2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Джалиля, д. 25А, 25Б, 25В (микрорайон Тюльпан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комплекс п. ЗЯБ (кроме домов 18/01, 18/02, 18/10)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комплекс п. ЗЯБ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мановский тракт: д.17, д.17А, д.17Б, д.23, д.25, д.27, д.27а, д.9 (ЖК Матур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пос. Красные Челны (дома 17А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3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4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5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7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8, 17А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0)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комплекс п. ЗЯБ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БСМП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по Сармановскому тракту от пр. Набережночелнинский до ул. Аэродромн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 27, 6/11 (д. 1, 2, 7, 8, 9-16), пос. Рябин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/10, 16/11, 16/12, 16/05, 16/06, 16/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-7, 15/9, 15/13, 15/16, 15/18, 15/19, 15/12/1, 15/1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, 18/02, 18/1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доровка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ар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16, 17, дома пер. Гайд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 3/2, 3/3, 3/9, 3/10, 3/11, 3/14-1, 3/14-2, 3/24, 3/25, 3А/40, 3а/4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-1, 4/1-2, 4/14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 п. ГЭ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3 комплексы, З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омплекс «Ника»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.Якупова: д.10А (25/06), д.14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стева: д.7 (27-1), д.7А (27-2), д.57 (20/02), д.53 (20/07), д.55 (20/08), д.7Б (27-3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Фоменко: д.68 (21/27), д. 68А (21/29),  д.70 (21/28), д.72 (20/01), д.74 (20/03), д.76 (20/05), д.93 (25/03), д.95 (25/05), д.95Б (25/07), д.82 (ЖК Матур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ур Баян: д.29 (21/30), д.27 (21/31), д.23 (21/32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вангардная: д.49 (21/33), д.61 (20/04), д.57 (20/06), д.53 (20/11), д.53а (20/13), д.55а (20/16)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мановский тракт: д.17, д.17А, д.17Б, д.23, д.25, д.27, д.27а, д.9 (ЖК Матур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астный сектор 25-26 микрорайон: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Н.Якупова, Придорожная, Инженерная, Малый переулок,  Н.Гумилева, Сибгатуллина, Биляр, Лунная, Ашлы, Чайный переулок, Акмулла, В.Маргелова, Аръяк, Гостева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частный сектор 27 микрорайон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Фоменко, Науруз, Лазурная, Славная, Майская, Бахетле, Аэродромная, Г. Филатова, Благодатная, Отрадная, Гостева, Инженерная,  Санаторная, Жемчужная д.3/1, д.5/2, д.7, д.9/1, д.11, д.13, д.15/1, д.17/2, д.19, д.21, д.23, д.22, д.26, д.18, д.16, д.12, д.10, д.8,  Новолодского, Шайхутдинова, Агля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с. Радужный</w:t>
            </w:r>
            <w:r>
              <w:rPr>
                <w:sz w:val="24"/>
                <w:szCs w:val="24"/>
              </w:rPr>
              <w:t>: ул.Жданова, д.56, д.60, д.60А, 60Б, д.61/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комплекс (кроме 29/30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/18, 28/11, 28/12, 28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, 30/10, 30/11, 30/13, 30/1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«Центр образования№ 1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комплекс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/3, 35/07, ул. Раскольникова, д. 18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, 36/2/1, 36/2/2, 36/2/3, 36/4/2, 36/4/1, 36/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кроме ул. 2 Береговая д. 33, 35, 37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1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04, 14/04А, 14/04Б, 14/05 блок А, Б, В, Г, 14/07, 14/08, 14/09, 14/10, 14/08А, 14/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14 блоки А, Б, В, Г, 14/17,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комплекс</w:t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8 с углубленным изучением отдельных предметов»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5, 6 комплексы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9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комплекс (кроме домов 28/18, 28/11, 28/12, 28/13), 29/30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/01, 30/03, 30/04, 30/06, 30/07, 30/08, 30/12, 30/16, 30/19, 30/19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2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мплекс (кроме 9/3 А, Б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 3, 4/3а, 4/5а, 4/7а, 4/10, 4/11, 4/13, 4/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, 3/14, 3/3-34 (1,2), 3/32, 3/52, 3/59, 3/43, 3/22, 3/23, 3/30 (1,2,3), 3/27,3/53,3/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а/1, 4а/2, 4а/3, 4а/4, 4а/5, 4а/6, 4а/7, 4а/8, 4а/9, 4а/10, 4а/11, 4а/12, 4а/3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32, 3а-32/3, 3а-33/ 1, 3а-33/2, 3а-33/4, 3а-33, 3а-34, 3а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Ямашева, д. 9а (корпус 1,2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 школа № 2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комплекс п. ЗЯ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вартал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комплекс (кроме домов 15/1-7, 15/9, 15/12/1, 15/12/2, 15/13, 15/16, 15/18, 15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редняя общеобразовательная школа № 2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комплекс (кроме домов 17/03, 17/05)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 19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2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1, 46/03, 46/04, 46/05, 46/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7/01-08, 47/10, 47/11, 47/13, 47/14, 47/15, 47/31, 47/35, 47/36- 1, 4, 5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 А, Б, В, 21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20/1, 44/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3, 45/1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лнечны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 Санрайз Сит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город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 общеобразовательная  школа № 24 с углубленным изучением отдельных предметов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 комплексы (кроме домов 21/24 А, Б, В, 21/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 А-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омплек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/03, 17/0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2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/02, 27/0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омплекс (кроме домов 27/02, 27/04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комплекс (кроме домов 37/06, 37/07, 37/08, 37/08А, 37/2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 31  с углубленным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03, 41/04, 41/05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 комплекс (дома 56/02, 56/11, 56/13, 56/15, 56/17, 56/18, 56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2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кроме 23/11 А-Д), 24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а, д. 93, 93 (а, б, в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 школа № 3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омплекс, 22/1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редняя общеобразовательная школа №34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комплекс (кроме домов 49/18, 49/27)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5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комплек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6 комплекс (дома 56/20, 56/21, 56/22, 56/23, 56/24, 56/24А/1, 56/24А/2, 56/24Б, 56/26, 56/27, 56/28)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-интернат инновационных технологий № 3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7 с углубленным изучением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03, 51/04, 51/0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комплекс (кроме домов 44/20/1, 44/2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комплекс (кроме домов 45/13, 45/15/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44 комплекс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/21, 42/21А, 42/22, 42/24, 42/26, 42/2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 ул.Авангардная, д.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 ул.Авангардная, д.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 ул.Авангардная, д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4 ул.Нур Баян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 ул.нур Баян, д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 ул.Нур Баян, д.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 ул.Нур Баян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 ул.нур Баян,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6 пр-кт Фоменко, д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8 ул.Нур Баян, д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 пр-кт Фоменко, д.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 пр-кт Фоменко, д.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 ул.Нур Баян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2 пр-кт Фоменко, д.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3 пр-кт Фоменко, д.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 ул.Нур Баян,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5 пр-кт Фоменко, д.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4 ул.авангардная, д.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 ул.Жемчужная, д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3 ул.Нур Баян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 ул.Нур Баян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 ул.Жемчужная, д.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 ул.Авангардная, д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 ул. Авангардная, д.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мчужная, д.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екесская, Виктора Ластовки, Дмитрия Прохоренко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9, 46/10, 46/10а, 46/10б, 46/10в, 46/11, 46/11А, 46/11Б, 46/12, 46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7, 47/19, 47/20, 47/21, 47/23, 47/25, 47/26, 47/2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/Х 10, Т/Х 10А, Т/Х 10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омплекс (кроме домов 35/6/3, 35/07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комплекс (кроме домов 36/2/1, 36/2/2, 36/2/3, 36/1, 36/4/2, 36/4/1, 36/3,1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, 65, 67, 67А, 71 микро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, 49/27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Нижняя Боровецк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4 с углубленным изучением отдельных предметов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«А» комплекс п. ЗЯ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Элеваторная 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абережночелнинский д. 22 (пединститут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. Мироновк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№ 45 с углубленным 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омплекс (кроме домов 41/03, 41/04, 41/05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комплекс (кроме домов 42/21, 42/21А, 42/22, 42/24, 42/26, 42/27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7, 12/18, 12/19, 12/20, 12/21, 12/21А, 12/21Б, 12/22, 12/22 А, 12/30 (все блоки), 12/31, 12/32, 12/32А, 12/33 (все блоки), 12/34, 12/34А, 12/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по улице Раскольникова (д. 60, 62, 66, 68, 79, 83Б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Чулман (д. 75А, 75Б, 77А, 77Б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4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детская школа № 4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К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оролева 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миля Усманова 18Ж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компле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 39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06, 37/07, 37/08, 37/08А, 37/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 (все блоки), 12/10, 12/11, 12/12, 12/13, 12/14, 12/15, 12/15А, 12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Раско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ул. 2 Береговая, д. 33, 35, 37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кольникова 65А</w:t>
            </w:r>
          </w:p>
        </w:tc>
      </w:tr>
      <w:tr>
        <w:trPr>
          <w:trHeight w:val="9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(набор учащихся с татарским языком обучения) 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комплекс (кроме домов 51/03, 51/04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62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09, 59/12, 59/13, 59/14, 59/15, 59/17, 59/19, 59/20, 59/21, 59/23, 59/16/1, 59/1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лов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5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ритя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60 комплекс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/04, 59/05, 59/06, 59/07, 59/08 А, Б, В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омплекс (д.12/01,12/02, 12/03, 12/04, 12/05, 12/06, 12/07, 12/08, 12/09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комплексы (кроме домов 14/04, 14/04 блок А, Б, 14/05 блоки А, Б, В, Г, 14/07, 14/08, 14/08А, 14/09, 14/10, 14/14, 14/14 блоки А, Б, В, Г, 14/17)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6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«Центр образования № 6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9 микрорайоны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проспекту Абдурахмана Абсалямова (между ул. Карамельной и пр. Залесный)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гимназия №64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ткрытая (сменная) общеобразовательная школа № 6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районы 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 № 78 им. А.С.Пушк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шкинский пролицей № 7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-интернат №7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-интер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4 им. Гали Акыша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</w:tbl>
    <w:p>
      <w:pPr>
        <w:pStyle w:val="Normal"/>
        <w:ind w:left="5954" w:hanging="65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ziganshinagk</dc:creator>
  <dc:description/>
  <cp:keywords/>
  <dc:language>en-US</dc:language>
  <cp:lastModifiedBy>Ирина Вылегжанина Валентиновна</cp:lastModifiedBy>
  <cp:lastPrinted>2023-03-06T11:32:00Z</cp:lastPrinted>
  <dcterms:modified xsi:type="dcterms:W3CDTF">2024-03-11T08:04:00Z</dcterms:modified>
  <cp:revision>29</cp:revision>
  <dc:subject/>
  <dc:title/>
</cp:coreProperties>
</file>